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口市鹿邑县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张科院</cp:lastModifiedBy>
  <cp:lastPrinted>2019-03-13T09:53:00Z</cp:lastPrinted>
  <dcterms:modified xsi:type="dcterms:W3CDTF">2025-01-09T01:17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F8612C69E44C3A4BB43279881ED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ZhMDQ4MmQ2M2ZiMWRiZmQ3MmY0YTdkZjhjMzMxZmIiLCJ1c2VySWQiOiI1NTMwMzcxMjEifQ==</vt:lpwstr>
  </property>
</Properties>
</file>